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. Казань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«       »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 201 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автономное дошкольное образовательное учреждение «Детский сад № </w:t>
      </w:r>
      <w:r>
        <w:rPr>
          <w:rFonts w:cs="Times New Roman" w:ascii="Times New Roman" w:hAnsi="Times New Roman"/>
          <w:color w:val="000000"/>
          <w:sz w:val="24"/>
          <w:szCs w:val="24"/>
        </w:rPr>
        <w:t>180  комбинированного ви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Советского района г. Казани, осуществляющая образовательную деятельность (далее – образовательная организация) на основании лицензии от 7 мая 2015 года № 6416, выданной Министерством образования и науки Республики Татарстан именуемое в дальнейшем Исполнитель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Яриевой Флюры Масгутовны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го на основании  Устава, и  родитель (законный представитель) 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ый в дальнейшем Заказчик, действующий в интересах несовершеннолетней(его) ____________________________________________________________        года рождения, проживающего по адресу:_______________________________________________________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Форма обучения: дневн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«Детский сад № 180  комбинированного вида» Советского района города Казани ФГОС ДО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Срок освоения образовательной программы на момент подписания настоящего Договора составляет ____ календарных лет ) года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лнитель обязуется: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Зачислить Воспитанника в группу __________________ общеразвивающей направленности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Воспитанни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, имеющихся  отклонений  в   развитии Воспитанни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Воспитанни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. настоящего договор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Установить график посещения Воспитанником МАДОУ:  с понедельника по  пятницу (суббота,  воскресенье, а так же праздники, являются – выходными  днями). Режим работы МАДОУ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 07.00 – 17.30 ч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Воспитанника   современные   программы и технологии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Воспитанника в соответствии с его возрастом, индивидуальным   особенностями,  а  также  содержанием   образовательной программы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Воспитанника по основным общеобразовательным программам дошкольного образования, парциальным программам дошкольного образования, коррекционным программам и дополнительным программам за рамками основной деятельности, рекомендованным Министерством образования и науки РФ и РТ; программам по обучению детей татарскому языку, рекомендованным Министерством образования и науки РТ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АДОУ  (помещение, оборудование, учебно-наглядные пособия, игры, игрушки и т.д.)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 перечень   образовательных  услуг,  стоимость которых включена в основную плату по договору; стоимость  образовательных услуг, оказываемых за дополнительную плату и порядок их оплаты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8. Осуществлять медицинское обслуживание ребенка: 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ечебно-профилактические мероприятия: диспансеризация,  витаминизация, выполнение назначений врач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здоровительные  мероприятия:  закаливание,   соблюдение  двигательного  режим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анитарно-гигиенические      мероприятия:      соблюдение    санитарно-  эпидемиологического режим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9.Обеспечить   Воспитанника 4-х   разовым    сбалансированным   питанием, необходимым для его нормального роста и развития: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 Оказывать  квалифицированную  помощь   Заказчику  в  воспитании  и обучении ребенка, в коррекции имеющихся отклонений в его развитии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место за  Воспитанником  в  случае  его  болезни, санаторно-курортного лечения, карантина, отпуска и временного  отсутствия  Заказчика по уважительной причине, а также  в летний  период (но не более чем на 75 календарных дней) на основании письменного заявления Заказчика с оплатой абонентской платы, согласно п. 4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Заказчика, по медицинским показаниям, за двукратное невыполнение условий данного договор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3. Соблюдать Устав МАДОУ и условия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азчик 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АДОУ и условия настоящего договор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2. 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18 Закон РФ «Об образовании», Ст.43 Конституции РФ, ст. 63 «Семейный Кодекс РФ»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  МА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Предоставить МАДОУ необходимые для зачисления и пребывания Воспитанника в МАДОУ документы, установленные требованиями законодательства, а так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до 15 числа плату  за содержание Воспитанника  в МАДОУ, согласно п.4 настоящего договора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Воспитанника воспитателю и забирать ребенка у воспитателя. По письменному  заявлению  Заказчика воспитанника может приводить и забирать указанное в заявлении лицо (кроме лиц, не достигших 18 лет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надевать бахилы или снимать обувь, не мусорить, не курить на территории детского сада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9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старшей медицинской сестр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0.В случае заболевания Воспитанника немедленно ставить в известность старшую медицинскую сестру по телефону 262-01-74. За день до выписки Воспитанника после болезни обязательно известить старшую медсестру о дне прихода ребенка в детский сад (с целью   планирования питания ребенка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 в журнале здоровья, в том, что приведенный Воспитанник– здоров. Вечером расписаться в журнале о  том, что Воспитанника забрал здоровы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При отсутствии Воспитанника в детском саду более 5-ти дней (включая субботу и воскресенье) предоставить справку от участкового врача педиатра. В случае не предоставления данной справки, Воспитанник в детский сад не принимае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(СанПин 2.4.1.3039-13),  п.11.3. «После перенесенного заболевания, а также отсутствия более 5 дней ( 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и заболеваниями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 установленный в детском саду для детей младшего  возраста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4.Выполнять требования врача детского сада и старшей медсестры о необходимости проведения медицинского осмотра Воспитанника у врачей-специалистов. Заключения врачей сдавать старшей медицинской сестре немедленно после получ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7. Приводить Воспитанника в МАДОУ в опрятном  виде, чистой  одежде  и обуви. Иметь запасной комплект одежды, сменное белье,  сменную  обувь,  физкультурные  одежду и обувь</w:t>
      </w:r>
      <w:r>
        <w:rPr>
          <w:rFonts w:cs="Times New Roman" w:ascii="Times New Roman" w:hAnsi="Times New Roman"/>
          <w:sz w:val="22"/>
          <w:szCs w:val="22"/>
        </w:rPr>
        <w:t xml:space="preserve">, носовой платок. На личных вещах ребенка должна быть специальная отметка о принадлежности данных вещей ребенку.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8. Информировать воспитателя, старшую медицинскую сестру или заведующую об отсутствии  Воспитанника  в случае  его  болезни - в первый  день  отсутствия до времени пребывания ребенка в МАДОУ (согласно  графика посещения Воспитанника МАДОУ),  о  предстоящем  отсутствии  по  другим причинам - за 3 рабочих дн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В случае опоздания Воспитанника в ДОУ родителям необходимо до 8.30 мин. поставить в известность воспитателя или старшую медицинскую сестру по телефону 262-01-74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20. Взаимодействовать с МАДОУ по всем направлениям воспитания и  обучения Воспитанник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</w:p>
    <w:p>
      <w:pPr>
        <w:pStyle w:val="Style35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 образования Воспитанника в семье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Отчислить Воспитанни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Заказчику по совершенствованию воспитания Воспитанника в семь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 переводить их в другие группы (особенно в летний период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ри невыполнении Заказчиком своих обязанностей, уведомив родителя об этом за 10 дн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азчик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Воспитанник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Исполнителя соблюдения положений Устава и условий 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 работе  родительских комитетов, родительских собраний, участвовать в управлении МАДОУ (избирать и быть избранными в Наблюдательный и Попечительский советы), принимать участие в работе Совета Педагогов с правом совещательного голос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 педагогов о  работе с  детьми  в группе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 организации дополнительных услуг в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 с Воспитанником  в МАДОУ в  период его  адаптации, по согласованию с заведующим детского сад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АДОУ посильную  помощь,  а  также  делать  добровольные пожертвования и благотворительные взносы на реализацию уставных задач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6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Ежемесячная плата за содержание Воспитанника в МАДОУ составляет __________ рублей _____ копеек, из них абонентская плата составляет ______ рублей_____ копеек, питание составляет ________рубля ________ копеек  и  вносится Заказчиком в срок до 15 числа текущего месяца на расчетный счет Исполнителя ( 15 числа каждого месяца ЦБ УО ИКМО г.Казани производит выгрузку данных об оплате Заказчиком за содержание Воспитанника  в Социальную защиту для выплаты  компенсаций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жемесячный размер платы за содержание Воспитанни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Воспитанника вступает в силу с момента принятия постановления, согласно законодательств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заказчика, санаторного лечения, карантина родительская плата за содержание ребенка подлежит уменьшению на величину расходов по питанию в период его отсутствия в детском саду, абонентская плата остается неизменной 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 неисполнение обязанностей по оплате за содержание Воспитанника в соответствующем образовательном учреждении, Заказчики несут ответственность в соответствии с ст.395 ГК РФ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Заказчик не сообщил в МАДОУ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 вся ответственность за жизнь и здоровье ребенка лежит на Заказчик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3.Заказчик обязан возмещать ущерб, нанесенный Воспитанником имуществу Детского сада и других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Исполнитель несет ответственность 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Исполнитель не несет ответственность за ценные вещи, оставленные у воспитанника во время нахождения его в МАДОУ (сотовые телефоны, ювелирные украшения и д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Исполнитель не несет ответственность за несчастный случай, произошедший с ребенком не по вине сотрудника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 обязательств,  принятых на себя по настоящему договору,  Исполнитель и Заказчик  несут 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sub_5"/>
      <w:bookmarkEnd w:id="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6.1.Все изменения и дополнения к  настоящему  договору  действительны  и будут являться его неотъемлемой частью  только в  том  случае,  если  они составлены в письменном виде и подписаны уполномоченными  представителями обеих сторон кроме случаев, предусмотренных в данном договоре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  может быть расторгнут по  соглашению  сторон в  любое время. При  этом  сторона,   изъявившая  желание   расторгнуть  договор,  должна предупредить об этом другую сторону за 10 дней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 может быть расторгнут по основаниям и в порядке,  предусмотренным  действующим  законодательством  Российской Федерации и настоящим договором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6"/>
      <w:bookmarkEnd w:id="1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</w:p>
    <w:p>
      <w:pPr>
        <w:pStyle w:val="Style35"/>
        <w:rPr/>
      </w:pPr>
      <w:bookmarkStart w:id="11" w:name="sub_6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,  возникающие в  связи с  данным  договором, стороны будут  пытаться  разрешить  путем  переговоров,  а  в  случае  не достижения согласия - в судебном  порядке в  соответствии  с  действующим законодательством Российской Федерации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sub_7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7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8.1. </w:t>
      </w:r>
      <w:bookmarkStart w:id="14" w:name="sub_8"/>
      <w:r>
        <w:rPr>
          <w:rFonts w:cs="Times New Roman" w:ascii="Times New Roman" w:hAnsi="Times New Roman"/>
          <w:color w:val="000000"/>
          <w:sz w:val="22"/>
          <w:szCs w:val="22"/>
        </w:rPr>
        <w:t>Если за 10 дней до истечения срока договора ни одна из сторон не потребует его прекращения, договор признается пролонгированным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 составлен  в  двух  экземплярах,  имеющих  равную юридическую силу,  по одному  экземпляру для каждой из  сторон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В  случаях,  не   предусмотренных   настоящим   договором,  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9"/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Реквизиты и подписи сторон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780"/>
      </w:tblGrid>
      <w:tr>
        <w:trPr>
          <w:trHeight w:val="45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80 комбинированного вида» Советского района г.Казан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МАДОУ «Детский сад                № 180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: РТ, 420100, г.Казань, ул. Закиева, дом 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/факс:   262-01-74,262503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:  1660048843  КПП:  166001001                                    ОГРН: 10216036292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ЭР «Банк Казани» г.Каз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  0492058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000000008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00013000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финансов Республики Татарстан (МАДОУ «Детский сад №180»  ЛАГ68821128МАДОУ18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    Заведующий___________/Яриева Ф.М./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                                          (паспортные данные)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живания)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/____________________/                                       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                               Ф.И.О.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получении 2-го экземпляра  Заказчиком:</w:t>
      </w:r>
      <w:r>
        <w:rPr>
          <w:rFonts w:cs="Times New Roman" w:ascii="Times New Roman" w:hAnsi="Times New Roman"/>
          <w:sz w:val="22"/>
          <w:szCs w:val="22"/>
        </w:rPr>
        <w:t xml:space="preserve">      Дата: ______________ Подпись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НПП "Гарант-Сервис"</dc:creator>
  <dc:description>Документ экспортирован из системы ГАРАНТ</dc:description>
  <cp:keywords/>
  <dc:language>en-US</dc:language>
  <cp:lastModifiedBy>Яриева Ф.М</cp:lastModifiedBy>
  <cp:lastPrinted>2018-07-02T08:25:00Z</cp:lastPrinted>
  <dcterms:modified xsi:type="dcterms:W3CDTF">2019-01-10T10:46:00Z</dcterms:modified>
  <cp:revision>188</cp:revision>
  <dc:subject/>
  <dc:title>Оглавление</dc:title>
</cp:coreProperties>
</file>